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Cs w:val="32"/>
        </w:rPr>
      </w:pPr>
      <w:r>
        <w:rPr>
          <w:rFonts w:ascii="仿宋_GB2312;仿宋" w:hAnsi="仿宋_GB2312;仿宋" w:cs="黑体" w:eastAsia="仿宋_GB2312;仿宋"/>
          <w:szCs w:val="32"/>
        </w:rPr>
        <w:t>川工办函</w:t>
      </w:r>
      <w:r>
        <w:rPr>
          <w:rFonts w:ascii="仿宋_GB2312;仿宋" w:hAnsi="仿宋_GB2312;仿宋" w:eastAsia="仿宋_GB2312;仿宋"/>
          <w:szCs w:val="32"/>
        </w:rPr>
        <w:t>〔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58</w:t>
      </w:r>
      <w:r>
        <w:rPr>
          <w:rFonts w:ascii="仿宋_GB2312;仿宋" w:hAnsi="仿宋_GB2312;仿宋" w:cs="黑体" w:eastAsia="仿宋_GB2312;仿宋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省总工会办公室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聘任张杨帆等</w:t>
      </w:r>
      <w:r>
        <w:rPr>
          <w:rFonts w:cs="宋体" w:ascii="宋体" w:hAnsi="宋体"/>
          <w:b/>
          <w:sz w:val="44"/>
          <w:szCs w:val="44"/>
        </w:rPr>
        <w:t>63</w:t>
      </w:r>
      <w:r>
        <w:rPr>
          <w:rFonts w:ascii="宋体" w:hAnsi="宋体" w:cs="宋体"/>
          <w:b/>
          <w:sz w:val="44"/>
          <w:szCs w:val="44"/>
        </w:rPr>
        <w:t>名同志为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（州）级集体协商专职指导员的函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各市（州）总工会：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为充分发挥专职指导员的指导、协调、服务作用，进一步推动我省集体协商工作提质增效，按照《四川省集体协商专职指导员管理暂行办法》要求，经市（州）总工会推荐、省总审核，同意聘任</w:t>
      </w:r>
      <w:r>
        <w:rPr>
          <w:rFonts w:ascii="仿宋_GB2312;仿宋" w:hAnsi="仿宋_GB2312;仿宋" w:eastAsia="仿宋_GB2312;仿宋"/>
          <w:szCs w:val="32"/>
        </w:rPr>
        <w:t>张杨帆</w:t>
      </w:r>
      <w:r>
        <w:rPr>
          <w:rFonts w:ascii="仿宋_GB2312;仿宋" w:hAnsi="仿宋_GB2312;仿宋" w:cs="宋体" w:eastAsia="仿宋_GB2312;仿宋"/>
          <w:kern w:val="0"/>
          <w:szCs w:val="32"/>
        </w:rPr>
        <w:t>等</w:t>
      </w:r>
      <w:r>
        <w:rPr>
          <w:rFonts w:eastAsia="仿宋_GB2312;仿宋" w:cs="宋体" w:ascii="仿宋_GB2312;仿宋" w:hAnsi="仿宋_GB2312;仿宋"/>
          <w:kern w:val="0"/>
          <w:szCs w:val="32"/>
        </w:rPr>
        <w:t>63</w:t>
      </w:r>
      <w:r>
        <w:rPr>
          <w:rFonts w:ascii="仿宋_GB2312;仿宋" w:hAnsi="仿宋_GB2312;仿宋" w:cs="宋体" w:eastAsia="仿宋_GB2312;仿宋"/>
          <w:kern w:val="0"/>
          <w:szCs w:val="32"/>
        </w:rPr>
        <w:t>名同志为“</w:t>
      </w:r>
      <w:r>
        <w:rPr>
          <w:rFonts w:eastAsia="仿宋_GB2312;仿宋" w:cs="宋体" w:ascii="仿宋_GB2312;仿宋" w:hAnsi="仿宋_GB2312;仿宋"/>
          <w:kern w:val="0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Cs w:val="32"/>
        </w:rPr>
        <w:t>年市（州）级集体协商专职指导员”</w:t>
      </w:r>
      <w:r>
        <w:rPr>
          <w:rFonts w:eastAsia="仿宋_GB2312;仿宋"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Cs w:val="32"/>
        </w:rPr>
        <w:t>名单附后</w:t>
      </w:r>
      <w:r>
        <w:rPr>
          <w:rFonts w:eastAsia="仿宋_GB2312;仿宋"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Cs w:val="32"/>
        </w:rPr>
        <w:t>。</w:t>
      </w:r>
    </w:p>
    <w:p>
      <w:pPr>
        <w:pStyle w:val="Normal"/>
        <w:spacing w:lineRule="exact" w:line="600"/>
        <w:ind w:right="112" w:firstLine="68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各市</w:t>
      </w:r>
      <w:r>
        <w:rPr>
          <w:rFonts w:eastAsia="仿宋_GB2312;仿宋"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Cs w:val="32"/>
        </w:rPr>
        <w:t>州</w:t>
      </w:r>
      <w:r>
        <w:rPr>
          <w:rFonts w:eastAsia="仿宋_GB2312;仿宋"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Cs w:val="32"/>
        </w:rPr>
        <w:t>总工会要严格对照《四川省集体协商专职指导员管理暂行办法》要求，完善聘任手续和资料，并切实加强对专职指导员的业务培训、日常管理和监督考核，管好用好集体协商专职指导员队伍，充分发挥其在推动集体协商工作中的重要作用，努力构建和谐稳定劳动关系。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ind w:right="255" w:firstLine="68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附件：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Cs w:val="32"/>
          </w:rPr>
          <w:t>四川省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Cs w:val="32"/>
          </w:rPr>
          <w:t>2017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Cs w:val="32"/>
          </w:rPr>
          <w:t>年市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Cs w:val="32"/>
          </w:rPr>
          <w:t>(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Cs w:val="32"/>
          </w:rPr>
          <w:t>州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Cs w:val="32"/>
          </w:rPr>
          <w:t>)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Cs w:val="32"/>
          </w:rPr>
          <w:t>级集体协商专职指导员名单</w:t>
        </w:r>
      </w:hyperlink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  <w:t>                   </w:t>
      </w:r>
    </w:p>
    <w:p>
      <w:pPr>
        <w:pStyle w:val="Normal"/>
        <w:spacing w:lineRule="exact" w:line="600"/>
        <w:ind w:firstLine="442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ind w:firstLine="442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ind w:firstLine="442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四川省总工会办公室</w:t>
      </w:r>
    </w:p>
    <w:p>
      <w:pPr>
        <w:pStyle w:val="Normal"/>
        <w:spacing w:lineRule="exact" w:line="600"/>
        <w:ind w:firstLine="459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4678"/>
      </w:tblGrid>
      <w:tr>
        <w:trPr>
          <w:trHeight w:val="77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四</w:t>
            </w:r>
            <w:r>
              <w:rPr>
                <w:rFonts w:ascii="宋体" w:hAnsi="宋体" w:cs="宋体"/>
                <w:b/>
                <w:spacing w:val="-6"/>
                <w:kern w:val="0"/>
                <w:sz w:val="44"/>
                <w:szCs w:val="44"/>
              </w:rPr>
              <w:t>川省</w:t>
            </w:r>
            <w:r>
              <w:rPr>
                <w:rFonts w:cs="宋体" w:ascii="宋体" w:hAnsi="宋体"/>
                <w:b/>
                <w:spacing w:val="-6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spacing w:val="-6"/>
                <w:kern w:val="0"/>
                <w:sz w:val="44"/>
                <w:szCs w:val="44"/>
              </w:rPr>
              <w:t>年度市（州）级集体协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44"/>
                <w:szCs w:val="44"/>
              </w:rPr>
              <w:t>专职指导员名单</w:t>
            </w:r>
          </w:p>
        </w:tc>
      </w:tr>
      <w:tr>
        <w:trPr>
          <w:trHeight w:val="47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32"/>
              </w:rPr>
              <w:t>（共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Cs w:val="32"/>
              </w:rPr>
              <w:t>6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32"/>
              </w:rPr>
              <w:t>名）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姓  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性  别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推荐单位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张杨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成都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张  甜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成都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范春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成都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陈兴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自贡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胡晓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自贡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成  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自贡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刘伟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攀枝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付  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攀枝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董世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攀枝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袁旭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攀枝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代应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泸州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唐朝焕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泸州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罗丽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德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吴  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德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蒋相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德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许  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绵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宋天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绵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李彦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广元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刘  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广元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任丽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广元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刘艳娟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遂宁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刘  真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遂宁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肖  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遂宁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郭  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遂宁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陈明月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内江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印元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内江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林  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内江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舒爱民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乐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张瑞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乐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周汉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南充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庞国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南充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房  晶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广安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彭华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广安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张小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广安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邓树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广安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熊安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达州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向长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达州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郭亚非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达州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张昌浩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达州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肖登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雅安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麻太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雅安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岳俊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巴中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何祉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巴中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李  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巴中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张清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巴中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肖晓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眉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周  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眉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张俊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眉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华  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眉山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徐建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资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杨  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资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方荣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资阳市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何清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甘孜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68" w:leader="none"/>
              </w:tabs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呷绒卓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甘孜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泽仁巴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甘孜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郭  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甘孜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曹  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阿坝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恩波泽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阿坝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陈明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男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阿坝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何智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阿坝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陈绿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凉山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薛  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凉山州总工会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切沙阿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32"/>
                <w:lang w:bidi="ar"/>
              </w:rPr>
              <w:t>凉山州总工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7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四川省总工会办公室              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eastAsia="仿宋_GB2312;仿宋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992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w w:val="99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gh.org/admin/upload/2008121815422072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2:00Z</dcterms:created>
  <dc:creator>thtf</dc:creator>
  <dc:description/>
  <dc:language>en-US</dc:language>
  <cp:lastModifiedBy>Administrator</cp:lastModifiedBy>
  <cp:lastPrinted>2016-12-30T11:08:00Z</cp:lastPrinted>
  <dcterms:modified xsi:type="dcterms:W3CDTF">2017-02-10T06:53:39Z</dcterms:modified>
  <cp:revision>3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