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178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0" w:name="OLE_LINK3"/>
      <w:bookmarkStart w:id="1" w:name="_GoBack"/>
      <w:bookmarkEnd w:id="0"/>
      <w:r>
        <w:rPr>
          <w:rFonts w:ascii="宋体;SimSun" w:hAnsi="宋体;SimSun" w:cs="宋体;SimSun"/>
          <w:b/>
          <w:sz w:val="44"/>
          <w:szCs w:val="44"/>
        </w:rPr>
        <w:t>关于调整</w:t>
      </w:r>
      <w:bookmarkStart w:id="2" w:name="OLE_LINK2"/>
      <w:r>
        <w:rPr>
          <w:rFonts w:ascii="宋体;SimSun" w:hAnsi="宋体;SimSun" w:cs="宋体;SimSun"/>
          <w:b/>
          <w:sz w:val="44"/>
          <w:szCs w:val="44"/>
        </w:rPr>
        <w:t>困难职工档案表</w:t>
      </w:r>
      <w:bookmarkEnd w:id="2"/>
      <w:r>
        <w:rPr>
          <w:rFonts w:ascii="宋体;SimSun" w:hAnsi="宋体;SimSun" w:cs="宋体;SimSun"/>
          <w:b/>
          <w:sz w:val="44"/>
          <w:szCs w:val="44"/>
        </w:rPr>
        <w:t>的说明</w:t>
      </w:r>
      <w:bookmarkEnd w:id="1"/>
    </w:p>
    <w:p>
      <w:pPr>
        <w:pStyle w:val="Normal"/>
        <w:spacing w:lineRule="exact" w:line="360"/>
        <w:ind w:left="178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bookmarkStart w:id="3" w:name="OLE_LINK3"/>
      <w:bookmarkStart w:id="4" w:name="OLE_LINK3"/>
      <w:bookmarkEnd w:id="4"/>
    </w:p>
    <w:p>
      <w:pPr>
        <w:pStyle w:val="Normal"/>
        <w:spacing w:lineRule="exact" w:line="360"/>
        <w:ind w:left="178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178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ind w:left="178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、下一步，以调整后的《困难职工档案表》进行困难职工建档工作。</w:t>
      </w:r>
    </w:p>
    <w:p>
      <w:pPr>
        <w:pStyle w:val="Normal"/>
        <w:spacing w:lineRule="exact" w:line="560"/>
        <w:ind w:left="178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二、此表格在《关于做好困难职工解困脱困建档立卡工作的通知》（工保字</w:t>
      </w:r>
      <w:r>
        <w:rPr>
          <w:rFonts w:eastAsia="仿宋_GB2312" w:cs="仿宋_GB2312" w:ascii="仿宋_GB2312" w:hAnsi="仿宋_GB2312"/>
          <w:bCs/>
          <w:sz w:val="32"/>
          <w:szCs w:val="32"/>
        </w:rPr>
        <w:t>[2016]2</w:t>
      </w:r>
      <w:r>
        <w:rPr>
          <w:rFonts w:ascii="仿宋_GB2312" w:hAnsi="仿宋_GB2312" w:cs="仿宋_GB2312" w:eastAsia="仿宋_GB2312"/>
          <w:bCs/>
          <w:sz w:val="32"/>
          <w:szCs w:val="32"/>
        </w:rPr>
        <w:t>号）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表格的基础上作了适当修改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“</w:t>
      </w:r>
      <w:r>
        <w:rPr>
          <w:rFonts w:ascii="仿宋_GB2312" w:hAnsi="仿宋_GB2312" w:cs="仿宋_GB2312" w:eastAsia="仿宋_GB2312"/>
          <w:bCs/>
          <w:sz w:val="32"/>
          <w:szCs w:val="32"/>
        </w:rPr>
        <w:t>致困原因”项，增加了“主要致困原因（限选一项）”和“次要致困原因（最多选三项）”，并对“致困原因”选项中的个别文字表述进行了修正。</w:t>
      </w:r>
    </w:p>
    <w:p>
      <w:pPr>
        <w:pStyle w:val="Normal"/>
        <w:spacing w:lineRule="exact" w:line="560"/>
        <w:ind w:left="598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70" w:bottom="1440"/>
          <w:pgNumType w:fmt="decimal"/>
          <w:formProt w:val="false"/>
          <w:textDirection w:val="lrTb"/>
          <w:docGrid w:type="default" w:linePitch="319" w:charSpace="0"/>
        </w:sect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注：工会帮扶工作管理系统以此表格为模板进行升级。</w:t>
      </w:r>
    </w:p>
    <w:p>
      <w:pPr>
        <w:pStyle w:val="Normal"/>
        <w:spacing w:lineRule="exact" w:line="360"/>
        <w:ind w:left="178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bookmarkStart w:id="5" w:name="OLE_LINK1"/>
      <w:r>
        <w:rPr>
          <w:rFonts w:ascii="宋体;SimSun" w:hAnsi="宋体;SimSun" w:cs="宋体;SimSun"/>
          <w:b/>
          <w:sz w:val="28"/>
          <w:szCs w:val="28"/>
        </w:rPr>
        <w:t>困难职工档案表</w:t>
      </w:r>
      <w:bookmarkEnd w:id="5"/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*</w:t>
      </w:r>
      <w:r>
        <w:rPr>
          <w:rFonts w:ascii="宋体;SimSun" w:hAnsi="宋体;SimSun" w:cs="宋体;SimSun"/>
          <w:b/>
          <w:sz w:val="28"/>
          <w:szCs w:val="28"/>
        </w:rPr>
        <w:t>为必填项   样表）</w:t>
      </w:r>
    </w:p>
    <w:p>
      <w:pPr>
        <w:pStyle w:val="Normal"/>
        <w:spacing w:lineRule="exact" w:line="26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7690</wp:posOffset>
                </wp:positionH>
                <wp:positionV relativeFrom="page">
                  <wp:posOffset>511175</wp:posOffset>
                </wp:positionV>
                <wp:extent cx="9525000" cy="6274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0" cy="627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11"/>
                              <w:gridCol w:w="1032"/>
                              <w:gridCol w:w="200"/>
                              <w:gridCol w:w="984"/>
                              <w:gridCol w:w="55"/>
                              <w:gridCol w:w="978"/>
                              <w:gridCol w:w="148"/>
                              <w:gridCol w:w="63"/>
                              <w:gridCol w:w="971"/>
                              <w:gridCol w:w="122"/>
                              <w:gridCol w:w="173"/>
                              <w:gridCol w:w="740"/>
                              <w:gridCol w:w="373"/>
                              <w:gridCol w:w="367"/>
                              <w:gridCol w:w="151"/>
                              <w:gridCol w:w="553"/>
                              <w:gridCol w:w="398"/>
                              <w:gridCol w:w="231"/>
                              <w:gridCol w:w="63"/>
                              <w:gridCol w:w="605"/>
                              <w:gridCol w:w="284"/>
                              <w:gridCol w:w="378"/>
                              <w:gridCol w:w="63"/>
                              <w:gridCol w:w="775"/>
                              <w:gridCol w:w="197"/>
                              <w:gridCol w:w="653"/>
                              <w:gridCol w:w="233"/>
                              <w:gridCol w:w="150"/>
                              <w:gridCol w:w="1182"/>
                              <w:gridCol w:w="292"/>
                              <w:gridCol w:w="1334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职工编号</w:t>
                                  </w:r>
                                </w:p>
                              </w:tc>
                              <w:tc>
                                <w:tcPr>
                                  <w:tcW w:w="760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困难类别</w:t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残疾类别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工作状态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劳模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住房类型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建筑面积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其他联系方式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工作时间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所属行业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户口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68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企业状况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是否单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68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本人月平均收入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家庭其他非薪资年收入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家庭年度总收入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家庭人口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家庭月人均收入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户口所在地行政区划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医保状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4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是否有一定自救能力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是否为零就业家庭</w:t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收入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身份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医保状况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单位或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致困原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个人或家庭成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759" w:type="dxa"/>
                                  <w:gridSpan w:val="3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无劳动能力；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有劳动能力而未就业；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下岗失业；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未参加社会保险；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社会保险待遇落实不到位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患重特大疾病；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遭受自然灾害；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遭受意外事故；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子女上学；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其他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主要致困原因（限选一项）：</w:t>
                                  </w:r>
                                </w:p>
                              </w:tc>
                              <w:tc>
                                <w:tcPr>
                                  <w:tcW w:w="790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次要致困原因（最多选三项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开户银行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支行名称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银行卡号</w:t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46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附   件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附件类型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附件名称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46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2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000" w:type="dxa"/>
                                  <w:gridSpan w:val="3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建档人或审核人确定困难职工是否为解困脱困对象（  是    否  ）（确定时间：      年    月    日 ），对解困脱困对象确定以下类别中的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7" w:hRule="atLeast"/>
                              </w:trPr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五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重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群体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  <w:t>低保范围内有劳动能力而未充分就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  <w:t>收入或生活水平低于低保线而未纳入低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  <w:t>支出性生活困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3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  <w:t>城市困难农民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3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  <w:t>供给侧结构性改革中的困难职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32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  <w:t>其他（注明）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四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一批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措施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就业创业发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纳入社保制度覆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  <w:t>纳入大病保险和医疗互助保险保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  <w:t>社会救助兜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3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  <w:t>其他（注明）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七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行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计划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  <w:t>技能培训促就业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  <w:t>创业援助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  <w:t>阳光就业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  <w:t>职工医疗互助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  <w:t>金秋助学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  <w:t>一帮一结对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  <w:t>送温暖精准化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其他（注明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备  注</w:t>
                                  </w:r>
                                </w:p>
                              </w:tc>
                              <w:tc>
                                <w:tcPr>
                                  <w:tcW w:w="9707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职工签字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建档人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审核人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帮扶单位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帮扶责任人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录入人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pt;height:494.05pt;mso-wrap-distance-left:9pt;mso-wrap-distance-right:9pt;mso-wrap-distance-top:0pt;mso-wrap-distance-bottom:0pt;margin-top:40.25pt;mso-position-vertical-relative:page;margin-left:44.7pt;mso-position-horizontal-relative:page">
                <v:fill opacity="0f"/>
                <v:textbox inset="0in,0in,0in,0in">
                  <w:txbxContent>
                    <w:tbl>
                      <w:tblPr>
                        <w:tblW w:w="15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  <w:gridCol w:w="11"/>
                        <w:gridCol w:w="1032"/>
                        <w:gridCol w:w="200"/>
                        <w:gridCol w:w="984"/>
                        <w:gridCol w:w="55"/>
                        <w:gridCol w:w="978"/>
                        <w:gridCol w:w="148"/>
                        <w:gridCol w:w="63"/>
                        <w:gridCol w:w="971"/>
                        <w:gridCol w:w="122"/>
                        <w:gridCol w:w="173"/>
                        <w:gridCol w:w="740"/>
                        <w:gridCol w:w="373"/>
                        <w:gridCol w:w="367"/>
                        <w:gridCol w:w="151"/>
                        <w:gridCol w:w="553"/>
                        <w:gridCol w:w="398"/>
                        <w:gridCol w:w="231"/>
                        <w:gridCol w:w="63"/>
                        <w:gridCol w:w="605"/>
                        <w:gridCol w:w="284"/>
                        <w:gridCol w:w="378"/>
                        <w:gridCol w:w="63"/>
                        <w:gridCol w:w="775"/>
                        <w:gridCol w:w="197"/>
                        <w:gridCol w:w="653"/>
                        <w:gridCol w:w="233"/>
                        <w:gridCol w:w="150"/>
                        <w:gridCol w:w="1182"/>
                        <w:gridCol w:w="292"/>
                        <w:gridCol w:w="1334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1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职工编号</w:t>
                            </w:r>
                          </w:p>
                        </w:tc>
                        <w:tc>
                          <w:tcPr>
                            <w:tcW w:w="7602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困难类别</w:t>
                            </w:r>
                          </w:p>
                        </w:tc>
                        <w:tc>
                          <w:tcPr>
                            <w:tcW w:w="481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2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7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3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3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6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残疾类别</w:t>
                            </w:r>
                          </w:p>
                        </w:tc>
                        <w:tc>
                          <w:tcPr>
                            <w:tcW w:w="18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工作状态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劳模类型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住房类型</w:t>
                            </w:r>
                          </w:p>
                        </w:tc>
                        <w:tc>
                          <w:tcPr>
                            <w:tcW w:w="22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建筑面积</w:t>
                            </w:r>
                          </w:p>
                        </w:tc>
                        <w:tc>
                          <w:tcPr>
                            <w:tcW w:w="22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7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其他联系方式</w:t>
                            </w:r>
                          </w:p>
                        </w:tc>
                        <w:tc>
                          <w:tcPr>
                            <w:tcW w:w="13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3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工作时间</w:t>
                            </w:r>
                          </w:p>
                        </w:tc>
                        <w:tc>
                          <w:tcPr>
                            <w:tcW w:w="16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所属行业</w:t>
                            </w:r>
                          </w:p>
                        </w:tc>
                        <w:tc>
                          <w:tcPr>
                            <w:tcW w:w="18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户口类型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68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317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9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18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企业状况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是否单亲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68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17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本人月平均收入</w:t>
                            </w:r>
                          </w:p>
                        </w:tc>
                        <w:tc>
                          <w:tcPr>
                            <w:tcW w:w="33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家庭其他非薪资年收入</w:t>
                            </w:r>
                          </w:p>
                        </w:tc>
                        <w:tc>
                          <w:tcPr>
                            <w:tcW w:w="19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家庭年度总收入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家庭人口</w:t>
                            </w:r>
                          </w:p>
                        </w:tc>
                        <w:tc>
                          <w:tcPr>
                            <w:tcW w:w="23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家庭月人均收入</w:t>
                            </w:r>
                          </w:p>
                        </w:tc>
                        <w:tc>
                          <w:tcPr>
                            <w:tcW w:w="25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户口所在地行政区划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医保状况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3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4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是否有一定自救能力</w:t>
                            </w:r>
                          </w:p>
                        </w:tc>
                        <w:tc>
                          <w:tcPr>
                            <w:tcW w:w="414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是否为零就业家庭</w:t>
                            </w:r>
                          </w:p>
                        </w:tc>
                        <w:tc>
                          <w:tcPr>
                            <w:tcW w:w="38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1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9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3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0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月收入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身份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医保状况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单位或学校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致困原因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个人或家庭成员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759" w:type="dxa"/>
                            <w:gridSpan w:val="3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无劳动能力；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有劳动能力而未就业；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下岗失业；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未参加社会保险；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社会保险待遇落实不到位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患重特大疾病；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遭受自然灾害；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8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遭受意外事故；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子女上学；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0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其他。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主要致困原因（限选一项）：</w:t>
                            </w:r>
                          </w:p>
                        </w:tc>
                        <w:tc>
                          <w:tcPr>
                            <w:tcW w:w="790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次要致困原因（最多选三项）：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开户银行</w:t>
                            </w:r>
                          </w:p>
                        </w:tc>
                        <w:tc>
                          <w:tcPr>
                            <w:tcW w:w="22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支行名称</w:t>
                            </w:r>
                          </w:p>
                        </w:tc>
                        <w:tc>
                          <w:tcPr>
                            <w:tcW w:w="391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银行卡号</w:t>
                            </w:r>
                          </w:p>
                        </w:tc>
                        <w:tc>
                          <w:tcPr>
                            <w:tcW w:w="525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46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附   件</w:t>
                            </w:r>
                          </w:p>
                        </w:tc>
                        <w:tc>
                          <w:tcPr>
                            <w:tcW w:w="25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附件类型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附件名称</w:t>
                            </w:r>
                          </w:p>
                        </w:tc>
                        <w:tc>
                          <w:tcPr>
                            <w:tcW w:w="644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46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532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000" w:type="dxa"/>
                            <w:gridSpan w:val="3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建档人或审核人确定困难职工是否为解困脱困对象（  是    否  ）（确定时间：      年    月    日 ），对解困脱困对象确定以下类别中的选项</w:t>
                            </w:r>
                          </w:p>
                        </w:tc>
                      </w:tr>
                      <w:tr>
                        <w:trPr>
                          <w:trHeight w:val="2187" w:hRule="atLeast"/>
                        </w:trPr>
                        <w:tc>
                          <w:tcPr>
                            <w:tcW w:w="1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五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重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群体</w:t>
                            </w:r>
                          </w:p>
                        </w:tc>
                        <w:tc>
                          <w:tcPr>
                            <w:tcW w:w="443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32"/>
                              </w:rPr>
                              <w:t>低保范围内有劳动能力而未充分就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32"/>
                              </w:rPr>
                              <w:t>收入或生活水平低于低保线而未纳入低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Cs w:val="32"/>
                              </w:rPr>
                              <w:t>支出性生活困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Cs w:val="32"/>
                              </w:rPr>
                              <w:t>城市困难农民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Cs w:val="32"/>
                              </w:rPr>
                              <w:t>供给侧结构性改革中的困难职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 w:cs="宋体;SimSun"/>
                                <w:szCs w:val="32"/>
                              </w:rPr>
                              <w:t>其他（注明）</w:t>
                            </w:r>
                          </w:p>
                        </w:tc>
                        <w:tc>
                          <w:tcPr>
                            <w:tcW w:w="10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四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一批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措施</w:t>
                            </w:r>
                          </w:p>
                        </w:tc>
                        <w:tc>
                          <w:tcPr>
                            <w:tcW w:w="424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就业创业发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纳入社保制度覆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Cs w:val="32"/>
                              </w:rPr>
                              <w:t>纳入大病保险和医疗互助保险保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Cs w:val="32"/>
                              </w:rPr>
                              <w:t>社会救助兜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Cs w:val="32"/>
                              </w:rPr>
                              <w:t>其他（注明）</w:t>
                            </w:r>
                          </w:p>
                        </w:tc>
                        <w:tc>
                          <w:tcPr>
                            <w:tcW w:w="10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七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行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计划</w:t>
                            </w:r>
                          </w:p>
                        </w:tc>
                        <w:tc>
                          <w:tcPr>
                            <w:tcW w:w="29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32"/>
                              </w:rPr>
                              <w:t>技能培训促就业计划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32"/>
                              </w:rPr>
                              <w:t>创业援助计划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Cs w:val="32"/>
                              </w:rPr>
                              <w:t>阳光就业计划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Cs w:val="32"/>
                              </w:rPr>
                              <w:t>职工医疗互助计划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Cs w:val="32"/>
                              </w:rPr>
                              <w:t>金秋助学计划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 w:cs="宋体;SimSun"/>
                                <w:szCs w:val="32"/>
                              </w:rPr>
                              <w:t>一帮一结对计划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.</w:t>
                            </w:r>
                            <w:r>
                              <w:rPr>
                                <w:rFonts w:ascii="宋体;SimSun" w:hAnsi="宋体;SimSun" w:cs="宋体;SimSun"/>
                                <w:szCs w:val="32"/>
                              </w:rPr>
                              <w:t>送温暖精准化计划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其他（注明）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备  注</w:t>
                            </w:r>
                          </w:p>
                        </w:tc>
                        <w:tc>
                          <w:tcPr>
                            <w:tcW w:w="9707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职工签字</w:t>
                            </w:r>
                          </w:p>
                        </w:tc>
                        <w:tc>
                          <w:tcPr>
                            <w:tcW w:w="29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建档人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审核人</w:t>
                            </w:r>
                          </w:p>
                        </w:tc>
                        <w:tc>
                          <w:tcPr>
                            <w:tcW w:w="11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帮扶单位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帮扶责任人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录入人</w:t>
                            </w:r>
                          </w:p>
                        </w:tc>
                        <w:tc>
                          <w:tcPr>
                            <w:tcW w:w="29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3245</wp:posOffset>
                </wp:positionH>
                <wp:positionV relativeFrom="paragraph">
                  <wp:posOffset>217805</wp:posOffset>
                </wp:positionV>
                <wp:extent cx="9525000" cy="208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00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5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注：填表要求与工会帮扶工作管理系统填表要求一致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pt;height:16.45pt;mso-wrap-distance-left:9pt;mso-wrap-distance-right:9pt;mso-wrap-distance-top:0pt;mso-wrap-distance-bottom:0pt;margin-top:17.15pt;mso-position-vertical-relative:text;margin-left:44.35pt;mso-position-horizontal-relative:page">
                <v:fill opacity="0f"/>
                <v:textbox inset="0in,0in,0in,0in">
                  <w:txbxContent>
                    <w:tbl>
                      <w:tblPr>
                        <w:tblW w:w="15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00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1500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注：填表要求与工会帮扶工作管理系统填表要求一致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227" w:right="227" w:gutter="0" w:header="0" w:top="227" w:footer="170" w:bottom="227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25:00Z</dcterms:created>
  <dc:creator>lenovo</dc:creator>
  <dc:description/>
  <dc:language>en-US</dc:language>
  <cp:lastModifiedBy>User</cp:lastModifiedBy>
  <cp:lastPrinted>2016-07-07T16:10:00Z</cp:lastPrinted>
  <dcterms:modified xsi:type="dcterms:W3CDTF">2016-11-14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