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川工民管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市（州）级集体协商专职指导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补助资金清理及聘任管理有关工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（州）总工会负责集体协商工作的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四川省总工会办公室关于印发〈四川省集体协商专职指导员管理暂行办法〉的通知》（川工办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）的工作安排和要求，为切实加强市（州）级集体协商专职指导员聘任管理工作，现将有关事项通知如下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全面清理历年市（州）级集体协商专职指导员工作补助资金管理使用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市（州）总工会民主管理部会同财务部、经审办认真梳理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第四季度以来省总工会下拨市（州）级集体协商专职指导员工作补助的总金额、实际发放金额等情况，准确清理核算完成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上半年工作补助发放工作后的累计结余资金情况，并务必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将《省总工会历年下拨市（州）级集体协商专职指导员工作补助累计结余资金情况统计表》（见附件）电子文档报送至省总工会民主管理部，以便在拨付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下半年及以后的市（州）级集体协商专职指导员工作补助资金中予以核减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认真开展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市（州）级集体协商专职指导员初选推荐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请各市（州）总工会严格按照《</w:t>
      </w:r>
      <w:r>
        <w:rPr>
          <w:rFonts w:ascii="仿宋_GB2312" w:hAnsi="仿宋_GB2312" w:cs="宋体;SimSun" w:eastAsia="仿宋_GB2312"/>
          <w:sz w:val="32"/>
          <w:szCs w:val="32"/>
        </w:rPr>
        <w:t>四川省集体协商专职指导员管理暂行办法</w:t>
      </w:r>
      <w:r>
        <w:rPr>
          <w:rFonts w:ascii="仿宋_GB2312" w:hAnsi="仿宋_GB2312" w:cs="黑体;SimHei" w:eastAsia="仿宋_GB2312"/>
          <w:sz w:val="32"/>
          <w:szCs w:val="32"/>
        </w:rPr>
        <w:t>》（以下简称《管理暂行办法》）规定的聘任条件、基本程序和有关原则，组织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市（州）级集体协商专职指导员初选推荐工作</w:t>
      </w:r>
      <w:r>
        <w:rPr>
          <w:rFonts w:ascii="仿宋_GB2312" w:hAnsi="仿宋_GB2312" w:eastAsia="仿宋_GB2312"/>
          <w:sz w:val="32"/>
          <w:szCs w:val="32"/>
        </w:rPr>
        <w:t>，及时确定推荐人选，并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《四川省集体协商专职指导员基本情况汇总表》电子文档、《四川省集体协商专职指导员聘任审核表》（见《管理暂行办法》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件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和电子文档等相关推荐材料报送至省总工会民主管理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钟宇、王亚，联系电话：</w:t>
      </w:r>
      <w:r>
        <w:rPr>
          <w:rFonts w:eastAsia="仿宋_GB2312" w:ascii="仿宋_GB2312" w:hAnsi="仿宋_GB2312"/>
          <w:sz w:val="32"/>
          <w:szCs w:val="32"/>
        </w:rPr>
        <w:t>028-86123885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scghmzglb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sina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省总工会历年下拨市（州）级集体协商专职指导员工作补助累计结余资金情况统计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四川省总工会民主管理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川省总工会办公室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9:00Z</dcterms:created>
  <dc:creator>wy</dc:creator>
  <dc:description/>
  <cp:keywords/>
  <dc:language>en-US</dc:language>
  <cp:lastModifiedBy>wy</cp:lastModifiedBy>
  <dcterms:modified xsi:type="dcterms:W3CDTF">2016-11-10T07:13:00Z</dcterms:modified>
  <cp:revision>55</cp:revision>
  <dc:subject/>
  <dc:title/>
</cp:coreProperties>
</file>