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女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了深入了解和把握广大群众的健康养生情况和需求情况，更好的保障和实现您的健康养生，我们四川省居民健康养生状况课题研究组特地展开这次调查。由于本次调查活动设置了相关奖项，为便于联系您寄发奖品，请您留下联系电话（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联系地址（ ）和联系姓名（ ），恳请得到您的配合，感谢您的大力支持！调查问卷复印有效。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您的性别：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您的年龄：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岁以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19 ~ 29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30 ~ 39</w:t>
      </w:r>
      <w:r>
        <w:rPr>
          <w:rFonts w:ascii="宋体" w:hAnsi="宋体" w:cs="宋体"/>
          <w:sz w:val="24"/>
          <w:szCs w:val="24"/>
        </w:rPr>
        <w:t xml:space="preserve">岁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40~ 55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岁以上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您的文化程度：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初等教育（小学，初中）及以下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等教育（高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高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大专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本科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硕士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博士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您的职业：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机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事业单位人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务员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企业领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管理人员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专业技术人员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一般员工 </w:t>
      </w:r>
      <w:r>
        <w:rPr>
          <w:rFonts w:eastAsia="宋体"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、离退休人员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、其他：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您的月收入大概是：（ </w:t>
      </w:r>
      <w:r>
        <w:rPr>
          <w:rFonts w:eastAsia="宋体" w:cs="宋体" w:ascii="宋体" w:hAnsi="宋体"/>
          <w:sz w:val="24"/>
          <w:szCs w:val="24"/>
        </w:rPr>
        <w:t>RMB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及以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1 ~ 25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01 ~ 3500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501 ~ 5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1 ~ 8000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8001~10000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您认为自己目前的身体状况如何：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很健康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健康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般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较不健康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不健康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您有孩子吗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有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没有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即将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您每周运动几次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每天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~5</w:t>
      </w:r>
      <w:r>
        <w:rPr>
          <w:rFonts w:ascii="宋体" w:hAnsi="宋体" w:cs="宋体"/>
          <w:sz w:val="24"/>
          <w:szCs w:val="24"/>
        </w:rPr>
        <w:t xml:space="preserve">次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 xml:space="preserve">次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运动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您每天进行体育锻炼的时间</w:t>
      </w:r>
      <w:r>
        <w:rPr>
          <w:rFonts w:eastAsia="宋体"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分钟以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半小时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小时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以上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您平时关注以下哪类健康养生节目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北京卫视《养生堂》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央十台《健康之路》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四川卫视健康养生类节目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其他：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您在看养生类节目时有什么疑虑？（ ）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可选三项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养生知识和方法是否真实可靠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养生方法的实用性不高，操作麻烦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养生专家或名医的身份是否真实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其他：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您喜欢从哪儿获取养生健康的知识、技能、信息？ （ ）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可选三项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朋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医生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专业人士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互联网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电视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广播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、杂志 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其他：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您喜欢哪种健康养生产品和服务？（ ） 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可选三项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茶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药膳、养生食品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养生酒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八段锦、气功等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维生素类保健品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温泉、水疗、足疗等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养生旅游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、护肤、瑜伽、精油等 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其他：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您身体出现过以下不适吗？（ ）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可选五项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五官疾病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颈椎病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肠胃疾病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关节疼痛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心脑血管疾病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糖尿病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、皮肤病 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痛风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、肥胖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、肝病 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、肾病 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神经衰弱、失眠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、感冒、易疲劳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三高（高血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血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血糖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 xml:space="preserve">、其他：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您关注儿童在成长的过程中遇到的身心健康、智力发育等问题吗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非常关注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关注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般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太关注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（几乎）不关注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您愿意进行养生休闲旅游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非常愿意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愿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般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太愿意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非常不愿意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您认为对身体的保健应该在什么时候开始施行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任何年龄段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老年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生病受伤时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幼小时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您认为传统中医保健措施对于健康养生的作用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非常有用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有用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般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太有用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非常没有用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您能应用传统保健技能为自己、为自己身边的亲朋好友解决健康养生问题吗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能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偶尔能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能 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您愿意参加和接受健康养生知识和技能方面的讲座和培训吗？（ ）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非常愿意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比较愿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般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不太愿意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非常不愿意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 关于健康养生，你有什么好的建议分享给大家？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调查活动奖励说明：</w:t>
      </w:r>
    </w:p>
    <w:p>
      <w:pPr>
        <w:pStyle w:val="Style15"/>
        <w:keepNext w:val="false"/>
        <w:keepLines w:val="false"/>
        <w:widowControl/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调查活动所有的参与者都将获得我们的精美礼品一份，同时我们将从回收的有效问卷中抽取一百名幸运者，其中一等奖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（奖励价值约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荞道系列健康养生食品），二等奖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（奖励价值约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荞道系列健康养生食品），三等奖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名（奖励价值约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元荞道系列健康养生食品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卷回收方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21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卷回答完后，请邮寄至 “四川省成都市锦江科技园区墨香路</w:t>
      </w: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号火炬动力港二期九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 xml:space="preserve">602 </w:t>
      </w:r>
      <w:r>
        <w:rPr>
          <w:rFonts w:ascii="宋体" w:hAnsi="宋体" w:cs="宋体"/>
          <w:sz w:val="24"/>
          <w:szCs w:val="24"/>
        </w:rPr>
        <w:t>成都荞道食品有限公司 收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21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我们的问卷在“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网生活频道”刊登，可以复制下载回答，发送到电子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ynkj2013@163.com</w:t>
        </w:r>
        <w:r>
          <w:rPr>
            <w:rStyle w:val="InternetLink"/>
            <w:rFonts w:ascii="宋体" w:hAnsi="宋体" w:cs="宋体"/>
            <w:sz w:val="24"/>
            <w:szCs w:val="24"/>
          </w:rPr>
          <w:t>。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480" w:before="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卷回答有效时限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210"/>
        <w:ind w:left="0" w:right="0" w:hanging="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以邮戳或电子邮件发送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kj2013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2:00Z</dcterms:created>
  <dc:creator>Administrator</dc:creator>
  <dc:description/>
  <dc:language>en-US</dc:language>
  <cp:lastModifiedBy>Administrator</cp:lastModifiedBy>
  <dcterms:modified xsi:type="dcterms:W3CDTF">2015-07-07T08:22:35Z</dcterms:modified>
  <cp:revision>2</cp:revision>
  <dc:subject/>
  <dc:title>四川省居民健康养生状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